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rPr>
          <w:rFonts w:ascii="ＭＳ 明朝;MS Mincho" w:hAnsi="ＭＳ 明朝;MS Mincho" w:cs="ＭＳ 明朝;MS Mincho"/>
          <w:sz w:val="22"/>
          <w:szCs w:val="22"/>
        </w:rPr>
        <w:t>様式第２号（第４条関係）</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center"/>
        <w:rPr>
          <w:rFonts w:ascii="ＭＳ 明朝;MS Mincho" w:hAnsi="ＭＳ 明朝;MS Mincho" w:cs="ＭＳ 明朝;MS Mincho"/>
          <w:sz w:val="22"/>
          <w:szCs w:val="22"/>
        </w:rPr>
      </w:pPr>
      <w:r>
        <w:rPr>
          <w:rFonts w:ascii="ＭＳ 明朝;MS Mincho" w:hAnsi="ＭＳ 明朝;MS Mincho" w:cs="ＭＳ 明朝;MS Mincho"/>
          <w:sz w:val="22"/>
          <w:szCs w:val="22"/>
        </w:rPr>
        <w:t>　伊仙町空き家バンク登録承諾書</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伊仙町長　殿</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86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住所　　　　　　　　　　　　　　　　　</w:t>
      </w:r>
    </w:p>
    <w:p>
      <w:pPr>
        <w:pStyle w:val="Normal"/>
        <w:spacing w:lineRule="auto" w:line="276"/>
        <w:ind w:firstLine="2860"/>
        <w:jc w:val="right"/>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氏名　　　　　　　　　　　　　　　　印</w:t>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firstLine="220"/>
        <w:rPr/>
      </w:pPr>
      <w:r>
        <w:rPr>
          <w:rFonts w:ascii="ＭＳ 明朝;MS Mincho" w:hAnsi="ＭＳ 明朝;MS Mincho" w:cs="ＭＳ 明朝;MS Mincho"/>
          <w:sz w:val="22"/>
          <w:szCs w:val="22"/>
        </w:rPr>
        <w:t>私は、伊仙町空き家バンクの以下の内容を理解し、空き家バンクへの物件登録を申し込み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バンク制度は、登録された物件について情報発信を行い、空き家利用希望申し込みがあれば、「登録者」に対し「利用者」をご紹介するまでの制度であることを理解し、空き家「登録者」と「利用者」の間で行う交渉・契約はお互いに誠意をもって臨みま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交渉・契約に関する問題が起きた場合は、「登録者」と「利用者」との間で責任を持って解決しま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バンクを利用することで得られた登録者及び利用者の情報については、決して他の目的で使用しません。</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登録者」と「利用者」間での家賃・売買金等の金銭や、近隣トラブル等の問題が生じた場合は当事者同士で解決しま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防犯・緊急を要する場合等、必要に応じて関係団体等と情報の共有又は提供すること同意します。</w:t>
      </w:r>
    </w:p>
    <w:p>
      <w:pPr>
        <w:pStyle w:val="Normal"/>
        <w:spacing w:lineRule="auto" w:line="276"/>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に登録した物件情報（特に価格や条件）と異なった内容での交渉や条件提示はいたしません。条件を変更する場合は、登録変更報告書を町に提出しま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者は、自身の財産を有効活用するという自覚を持ち、近隣への理解や、交渉・契約・利用者への見学等の対応について主体的に行いま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者は、物件近隣への挨拶、登記変更、物件の片付け、契約の方法、金銭の受け渡し方法等についての準備を進めます。</w:t>
      </w:r>
    </w:p>
    <w:p>
      <w:pPr>
        <w:pStyle w:val="Normal"/>
        <w:spacing w:lineRule="auto" w:line="276"/>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登録物件の家賃収入が発生した際には、納税義務を果たすことに同意します。</w:t>
      </w:r>
    </w:p>
    <w:p>
      <w:pPr>
        <w:pStyle w:val="Normal"/>
        <w:spacing w:lineRule="auto" w:line="276"/>
        <w:ind w:left="220" w:hanging="22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バンクへの物件登録にあたり、登録者と登記上の所有者が一致していない場合は、別に賃貸や売買ができる権限を有している旨を記載した書面を提出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空き家バンク登録審査の為、登記・納税状況を確認することに同意します。</w:t>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p>
    <w:sectPr>
      <w:type w:val="nextPage"/>
      <w:pgSz w:w="11906" w:h="16838"/>
      <w:pgMar w:left="1701" w:right="1701" w:gutter="0" w:header="0" w:top="851" w:footer="0" w:bottom="851"/>
      <w:pgNumType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1:06:00Z</dcterms:created>
  <dc:creator>未来創生課20</dc:creator>
  <dc:description/>
  <cp:keywords/>
  <dc:language>en-US</dc:language>
  <cp:lastModifiedBy>isencho@outlook.jp</cp:lastModifiedBy>
  <cp:lastPrinted>2022-01-06T13:08:00Z</cp:lastPrinted>
  <dcterms:modified xsi:type="dcterms:W3CDTF">2022-01-19T23:41:00Z</dcterms:modified>
  <cp:revision>13</cp:revision>
  <dc:subject/>
  <dc:title>様式第１号（第４条関係）　　　　　　　　　　　　　　　　　　受付番号（　　　　　）</dc:title>
</cp:coreProperties>
</file>